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  <w:sz w:val="26"/>
        </w:rPr>
        <w:t>Wzór Protokołu z prac Komisji Opiniującej</w:t>
      </w:r>
    </w:p>
    <w:p>
      <w:pPr>
        <w:pStyle w:val="Heading"/>
        <w:spacing w:lineRule="auto" w:line="480"/>
        <w:rPr/>
      </w:pPr>
      <w:r>
        <w:rPr/>
        <w:t>Protokół z prac Komisji Opiniującej</w:t>
      </w:r>
    </w:p>
    <w:p>
      <w:pPr>
        <w:pStyle w:val="Heading"/>
        <w:spacing w:lineRule="auto" w:line="480"/>
        <w:rPr/>
      </w:pPr>
      <w:r>
        <w:rPr/>
        <w:t>Otwartego Konkursu Ofert nr ....../200...</w:t>
      </w:r>
    </w:p>
    <w:p>
      <w:pPr>
        <w:pStyle w:val="Heading"/>
        <w:spacing w:lineRule="auto" w:line="480"/>
        <w:rPr>
          <w:b w:val="false"/>
          <w:b w:val="false"/>
        </w:rPr>
      </w:pPr>
      <w:r>
        <w:rPr/>
        <w:t>z dnia .......................................................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dniu .................................... obradowała Komisja Opiniująca powołana ZARZĄDZENIEM NR....../0... Prezydenta Miasta Szczecin. 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złonkowie Komisji złożyli oświadczenia o nie zasiadaniu we władzach podmiotów uczestniczących w konkursie oraz o nie pozostawaniu z nimi              w stosunku dominacji, podległości oraz zależności.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wodniczący Komisji odczytał nazwę zadania publicznego, którego dotyczył konkurs ofert, polegającego na ............................................................................................................................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wotę przeznaczoną na realizację zadania w wysokości.....................zł oraz termin składania ofert, który upłynął dnia...................... 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stępnie Przewodniczący dokonał otwarcia ofert złożonych w terminie, odczytał nazwy potencjalnych wykonawców zadania, kwoty proponowane na realizację zadania oraz terminy jego realizacji. Na otwarty konkurs ofert wpłynęło w terminie.......... ofert.</w:t>
      </w:r>
    </w:p>
    <w:p>
      <w:pPr>
        <w:pStyle w:val="Heading"/>
        <w:spacing w:lineRule="auto" w:line="480"/>
        <w:jc w:val="both"/>
        <w:rPr/>
      </w:pPr>
      <w:r>
        <w:rPr>
          <w:b w:val="false"/>
          <w:sz w:val="24"/>
        </w:rPr>
        <w:t>Z posiedzenia Komisji wyłączono na skutek złożenia Oświadczeń następujących członków:..............................................................................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stępnie zweryfikowano, czy wnioskodawcy nie podlegają wykluczeniu z udziału w postępowaniu. Kolejno dokonano weryfikacji ofert pod względem formalnym.  Sprawdzono, czy oferty złożone w konkursie spełniają kryteria czy też podlegają odrzuceniu z powodu braków formalnych we wniosku na realizację zadania publicznego. </w:t>
      </w:r>
    </w:p>
    <w:p>
      <w:pPr>
        <w:pStyle w:val="Heading"/>
        <w:spacing w:lineRule="auto" w:line="480"/>
        <w:jc w:val="both"/>
        <w:rPr/>
      </w:pPr>
      <w:r>
        <w:rPr/>
        <w:t>Wykaz pracy komisji przedstawia poniższa tabela:</w:t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720"/>
        <w:gridCol w:w="720"/>
        <w:gridCol w:w="1980"/>
        <w:gridCol w:w="750"/>
        <w:gridCol w:w="1010"/>
        <w:gridCol w:w="832"/>
        <w:gridCol w:w="709"/>
        <w:gridCol w:w="709"/>
        <w:gridCol w:w="709"/>
        <w:gridCol w:w="2126"/>
        <w:gridCol w:w="850"/>
        <w:gridCol w:w="709"/>
        <w:gridCol w:w="851"/>
        <w:gridCol w:w="217"/>
      </w:tblGrid>
      <w:tr>
        <w:trPr/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Część jawna</w:t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Część niejawna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Nr oferty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Nazwa ofer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 xml:space="preserve">Data wpływu oferty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Kwota proponowana przez oferen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Uzasadnienie odrzucenia oferty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highlight w:val="darkBlue"/>
              </w:rPr>
            </w:pPr>
            <w:r>
              <w:rPr>
                <w:sz w:val="16"/>
              </w:rPr>
              <w:t>BO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highlight w:val="darkBlue"/>
              </w:rPr>
            </w:pPr>
            <w:r>
              <w:rPr>
                <w:sz w:val="16"/>
              </w:rPr>
              <w:t>Dyspon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sz w:val="16"/>
                <w:highlight w:val="darkBlue"/>
              </w:rPr>
            </w:pPr>
            <w:r>
              <w:rPr>
                <w:sz w:val="16"/>
              </w:rPr>
              <w:t>Uzasadnienie odrzucenia ofert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sz w:val="16"/>
                <w:highlight w:val="darkBlue"/>
              </w:rPr>
            </w:pPr>
            <w:r>
              <w:rPr>
                <w:sz w:val="16"/>
              </w:rPr>
              <w:t>Decyzja Komisji o wezwaniu oferenta do usunięcia oczywistych  omyłek i uchybie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Kwota dotacji proponowana przez Komisj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sz w:val="16"/>
                <w:highlight w:val="darkBlue"/>
              </w:rPr>
            </w:pPr>
            <w:r>
              <w:rPr>
                <w:sz w:val="16"/>
              </w:rPr>
              <w:t>Komisja rekomenduje Prezydentowi Miasta Szczecin ofertę do realizacji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darkBlue"/>
              </w:rPr>
            </w:pPr>
            <w:r>
              <w:rPr>
                <w:sz w:val="16"/>
                <w:highlight w:val="darkBlue"/>
              </w:rPr>
            </w:r>
          </w:p>
        </w:tc>
      </w:tr>
      <w:tr>
        <w:trPr>
          <w:trHeight w:val="19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Odpis aktualny /wyciąg z właściwego rejestru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Aktualny statut potwierdzony przez właściwy organ rejestrowy</w:t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(Ustawa o pomocy społecznej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 xml:space="preserve">Sprawozdanie merytoryczne i finans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Pełnomocnic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Inne wskazane przez Dysponenta</w:t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Oświadcze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tak/nie*</w:t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tak/nie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tak/nie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tak/nie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tak/nie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tak/ni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tak/nie*</w:t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tak/nie*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tak/nie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tak/nie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tak/nie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tak/nie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tak/nie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tak/ni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tak/nie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tak/nie*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spacing w:lineRule="auto" w:line="48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* właściwe zaznaczyć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nieważniono postępowanie w sprawie zlecenia realizacji zadania publicznego z następujących powodów: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2. 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1132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Przewodniczący Komisji Opiniującej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łonkowie Komisji Opiniującej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ałączniki: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 Zarządzenie Prezydenta Miasta Szczecin  powołujące Komisję Opiniującą.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2. Karty oceny ofert.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3. Oświadczenia członków Komisji Opiniującej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18"/>
        </w:rPr>
        <w:t>4. Lista obecności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**W dniu .................................... obradowała Komisja Opiniująca powołana ZARZĄDZENIEM NR....../0... Prezydenta Miasta Szczecin. 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Komisja zebrała się ponownie na wniosek Prezydenta/Wydziału/Biura * 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480"/>
        <w:jc w:val="both"/>
        <w:rPr/>
      </w:pPr>
      <w:r>
        <w:rPr/>
        <w:t>Członkowie Komisji dokonali merytorycznej oceny wniosków i rekomendują Prezydentowi wymienione poniżej wnioski do realizacji: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4677"/>
        <w:gridCol w:w="4820"/>
      </w:tblGrid>
      <w:tr>
        <w:trPr>
          <w:trHeight w:val="4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Nr wniosku o aneksowanie um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Nazwa organiz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Uzasadnienie rekomendacji wniosków o aneksowanie umow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Kwota dotacji proponowana przez Komisję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1132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Przewodniczący Komisji Opiniującej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łonkowie Komisji Opiniującej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18"/>
        </w:rPr>
        <w:t>** w  przypadkach uzasadnionych Komisja  może zebrać się w celu  ponownego rozpatrzenia ofert</w:t>
      </w:r>
    </w:p>
    <w:sectPr>
      <w:headerReference w:type="default" r:id="rId2"/>
      <w:type w:val="nextPage"/>
      <w:pgSz w:orient="landscape" w:w="16838" w:h="11906"/>
      <w:pgMar w:left="567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1</w:t>
    </w:r>
  </w:p>
  <w:p>
    <w:pPr>
      <w:pStyle w:val="Header"/>
      <w:jc w:val="right"/>
      <w:rPr/>
    </w:pPr>
    <w:r>
      <w:rPr/>
      <w:t>do Zas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pacing w:val="20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10:00Z</dcterms:created>
  <dc:creator>Wydzial Informatyki</dc:creator>
  <dc:description/>
  <dc:language>en-US</dc:language>
  <cp:lastModifiedBy>pszczyr</cp:lastModifiedBy>
  <cp:lastPrinted>2006-03-09T14:09:00Z</cp:lastPrinted>
  <dcterms:modified xsi:type="dcterms:W3CDTF">2006-03-09T13:10:00Z</dcterms:modified>
  <cp:revision>2</cp:revision>
  <dc:subject/>
  <dc:title>Protokół z prac Komisji Opiniującej</dc:title>
</cp:coreProperties>
</file>